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№ 416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от 25.11.2016 №377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-  ния, 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-й год планового периода  –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7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90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3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856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7930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4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цифры «175 530,00» заменить цифрами «175 753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Московской области» задачи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цифры «107 244,00» заменить цифрами «114 244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6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1 «Увеличение численности медицинских работников в медицинских учреждениях городского округа Домодедово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цифры  «25 541,50» заменить цифрами «26 045,3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7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Московской области» задачи 3 «Сохранение уровня обеспеченности социальной поддержкой беременных женщин, кормящих матерей и детей в возрасте до трех лет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цифры  «110 714,00» заменить цифрами «103 714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8. Строки 2.1, 2.2.4, 3.1, 4.1, 4.1.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6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76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64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694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9. Строки 1.1, 1.1.1, 3.1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112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8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Arial" w:hAnsi="Arial"/>
        </w:rPr>
        <w:t xml:space="preserve">1.10.   Строки 1, 1.2, 1.2.4, 1.3, 1.4, 1.4.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99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762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052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92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239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37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11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12.   Строки 1, 1.1, 1.1.1, 3, 3.1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6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28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29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Arial"/>
          <w:szCs w:val="24"/>
        </w:rPr>
      </w:pPr>
      <w:r>
        <w:rPr/>
        <w:drawing>
          <wp:inline distT="0" distB="0" distL="0" distR="0">
            <wp:extent cx="6299835" cy="2487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13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36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1.14.  Строку «Итого по программе в т. ч.» Программы «Социальная защита населения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56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4:00Z</dcterms:created>
  <dc:creator>DOMAHINA E.G.</dc:creator>
  <dc:description/>
  <dc:language>en-US</dc:language>
  <cp:lastModifiedBy>Воронова Л.Н.</cp:lastModifiedBy>
  <cp:lastPrinted>2017-12-08T10:19:00Z</cp:lastPrinted>
  <dcterms:modified xsi:type="dcterms:W3CDTF">2017-12-21T09:14:00Z</dcterms:modified>
  <cp:revision>2</cp:revision>
  <dc:subject/>
  <dc:title/>
</cp:coreProperties>
</file>